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0"/>
        <w:jc w:val="both"/>
        <w:outlineLvl w:val="2"/>
        <w:rPr>
          <w:rFonts w:ascii="Times New Roman" w:hAnsi="Times New Roman" w:cs="Times New Roman"/>
          <w:b/>
          <w:b/>
          <w:bCs/>
          <w:i/>
          <w:i/>
          <w:caps/>
          <w:color w:val="1A1B1C"/>
          <w:sz w:val="28"/>
          <w:szCs w:val="28"/>
        </w:rPr>
      </w:pPr>
      <w:r>
        <w:rPr>
          <w:rFonts w:cs="Times New Roman" w:ascii="Times New Roman" w:hAnsi="Times New Roman"/>
          <w:b/>
          <w:bCs/>
          <w:i/>
          <w:caps/>
          <w:color w:val="1A1B1C"/>
          <w:sz w:val="28"/>
          <w:szCs w:val="28"/>
        </w:rPr>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0" allowOverlap="1" relativeHeight="2">
                <wp:simplePos x="0" y="0"/>
                <wp:positionH relativeFrom="column">
                  <wp:posOffset>332041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099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0"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HĐPHPBGDPL - BAN TƯ PHÁP XÃ QUANG VĨNH</w:t>
      </w:r>
    </w:p>
    <w:p>
      <w:pPr>
        <w:pStyle w:val="Normal"/>
        <w:numPr>
          <w:ilvl w:val="0"/>
          <w:numId w:val="0"/>
        </w:numPr>
        <w:spacing w:lineRule="atLeast" w:line="600" w:before="0" w:after="0"/>
        <w:jc w:val="both"/>
        <w:outlineLvl w:val="2"/>
        <w:rPr>
          <w:rFonts w:ascii="Times New Roman" w:hAnsi="Times New Roman" w:cs="Times New Roman"/>
          <w:b/>
          <w:b/>
          <w:bCs/>
          <w:i/>
          <w:i/>
          <w:caps/>
          <w:color w:val="1A1B1C"/>
          <w:sz w:val="28"/>
          <w:szCs w:val="28"/>
        </w:rPr>
      </w:pPr>
      <w:r>
        <w:rPr>
          <w:rFonts w:cs="Times New Roman" w:ascii="Times New Roman" w:hAnsi="Times New Roman"/>
          <w:b/>
          <w:bCs/>
          <w:i/>
          <w:caps/>
          <w:color w:val="1A1B1C"/>
          <w:sz w:val="28"/>
          <w:szCs w:val="28"/>
        </w:rPr>
      </w:r>
    </w:p>
    <w:p>
      <w:pPr>
        <w:pStyle w:val="Normal"/>
        <w:jc w:val="center"/>
        <w:rPr>
          <w:rFonts w:ascii="Times New Roman" w:hAnsi="Times New Roman" w:eastAsia="Times New Roman" w:cs="Times New Roman"/>
          <w:b/>
          <w:b/>
          <w:bCs/>
          <w:caps/>
          <w:color w:val="FF0000"/>
          <w:sz w:val="28"/>
          <w:szCs w:val="28"/>
        </w:rPr>
      </w:pPr>
      <w:r>
        <w:rPr>
          <w:rFonts w:eastAsia="Times New Roman" w:cs="Times New Roman" w:ascii="Times New Roman" w:hAnsi="Times New Roman"/>
          <w:b/>
          <w:bCs/>
          <w:caps/>
          <w:color w:val="FF0000"/>
          <w:sz w:val="28"/>
          <w:szCs w:val="28"/>
        </w:rPr>
        <w:t>BÀI TUYÊN TRUYỀN VỀ VẤN ĐỀ PHÒNG, CHỐNG BẠO LỰC GIA ĐÌNH</w:t>
      </w:r>
    </w:p>
    <w:p>
      <w:pPr>
        <w:pStyle w:val="Normal"/>
        <w:spacing w:lineRule="atLeast" w:line="375"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Thực trạng bạo lực gia đình và một số quy định pháp luật về phòng, chống bạo lực gia đình</w:t>
      </w:r>
    </w:p>
    <w:p>
      <w:pPr>
        <w:pStyle w:val="Normal"/>
        <w:spacing w:lineRule="atLeast" w:line="375"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Bạo lực gia đình đã và đang là vấn đề mang tính toàn cầu, để lại nhiều hậu quả nghiêm trọng cho con người, nhất là đối với phụ nữ và trẻ em, làm hạn chế sự tham gia của họ vào đời sống cộng đồng, không chỉ gây hậu quả về thể chất, tâm lý cho các thành viên trong gia đình mà còn vi phạm nghiêm trọng các quyền con người. Trong những năm qua, Nhà nước ta đã có nhiều nỗ lực trong việc thực hiện công tác phòng, chống bạo lực gia đình. Sự ra đời của Luật Bình đẳng giới năm 2006, Luật Phòng chống bạo lực gia đình năm 2007, Luật hôn nhân và gia đình năm 2014, Luật trẻ em năm 2016 là những cơ sở pháp lý quan trọng để bảo vệ quyền và lợi ích của các thành viên trong gia đình, nhất là người cao tuổi, phụ nữ và trẻ em rất dễ trở thành  đối tượng, nạn nhân của bạo lực gia đình. Những văn bản Luật này đã tạo ra nhiều chuyển biến tích cực trong đời sống xã hội. Đánh giá một cách khách quan thì các văn bản pháp luật này vẫn chưa thực sự đi vào cuộc sống, sự quan tâm và hiểu biết về lĩnh vực này chưa đi vào chiều sâu, nên tình trạng bạo lực trong gia đình chưa có nhiều thay đổi và chưa có nhiều chuyển biến tích cực.</w:t>
      </w:r>
    </w:p>
    <w:p>
      <w:pPr>
        <w:pStyle w:val="Normal"/>
        <w:spacing w:lineRule="atLeast" w:line="375"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Ngày nay, xã hội đã văn minh hiện đại, gia đình no ấm, tiến bộ, hạnh phúc thì đâu đó tình trạng bạo lực gia đình vẫn còn tồn tại và diễn ra phức tạp dưới nhiều hình thức. Vì vậy cộng đồng và mỗi công dân cần phải đấu tranh để hạn chế và từng bước ngăn chặn, xóa bạo lực gia đình trong đời sống xã hội.</w:t>
      </w:r>
    </w:p>
    <w:p>
      <w:pPr>
        <w:pStyle w:val="Normal"/>
        <w:spacing w:lineRule="atLeast" w:line="375"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i/>
          <w:iCs/>
          <w:color w:val="FF0000"/>
          <w:sz w:val="28"/>
          <w:szCs w:val="28"/>
        </w:rPr>
        <w:t xml:space="preserve">         </w:t>
      </w:r>
      <w:r>
        <w:rPr>
          <w:rFonts w:eastAsia="Times New Roman" w:cs="Times New Roman" w:ascii="Times New Roman" w:hAnsi="Times New Roman"/>
          <w:b/>
          <w:bCs/>
          <w:i/>
          <w:iCs/>
          <w:color w:val="FF0000"/>
          <w:sz w:val="28"/>
          <w:szCs w:val="28"/>
        </w:rPr>
        <w:t>I. Thực trạng bạo lực giữa các thành viên trong gia đình:</w:t>
      </w:r>
    </w:p>
    <w:p>
      <w:pPr>
        <w:pStyle w:val="Normal"/>
        <w:spacing w:lineRule="atLeast" w:line="375"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Bạo lực giữa người chồng đối với người vợ trong gia đình có thể thấy là dạng bạo lực phổ biến nhất giữa các thành viên trong gia đình.</w:t>
      </w:r>
    </w:p>
    <w:p>
      <w:pPr>
        <w:pStyle w:val="Normal"/>
        <w:spacing w:lineRule="atLeast" w:line="375"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Các hành vi người chồng gây ra chủ yếu và lớn nhất là bạo lực về thể chất, đây là dạng dễ nhận thấy và bị lên án mạnh mẽ nhất như: đánh, đập vợ... do họ không nhận thức được rằng hành vi của mình là vi phạm pháp luật.</w:t>
      </w:r>
    </w:p>
    <w:p>
      <w:pPr>
        <w:pStyle w:val="Normal"/>
        <w:spacing w:lineRule="atLeast" w:line="375"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Ngoài ra còn có những bạo lực về tinh thần gây ra những tổn thương về tâm lý cho người vợ: mắng mỏ, chửi bới, xúc phạm danh dự; hoặc có những hành vi cưỡng bức về tình dục, kiểm soát về kinh tế... </w:t>
      </w:r>
    </w:p>
    <w:p>
      <w:pPr>
        <w:pStyle w:val="Normal"/>
        <w:spacing w:lineRule="atLeast" w:line="375"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Ngược lại trong xã hội ngày nay, hiện tượng người vợ sử dụng bạo lực đối với chồng cũng không phải là hiếm. Không chỉ dừng lại ở những lời lẽ chửi bới, những cách ứng xử thô bạo mà họ còn trực tiếp gây ra những tổn thương về thể chất hoặc tính mạng của người chồng.</w:t>
      </w:r>
    </w:p>
    <w:p>
      <w:pPr>
        <w:pStyle w:val="Normal"/>
        <w:spacing w:lineRule="atLeast" w:line="375"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Tóm lại, bạo lực gia đình xuất phát từ cả hai phía vợ và chồng đang ngày càng phát triển và gây nhức nhối trong xã hội, gây ảnh hưởng nghiêm trọng đến các thành viên khác trong gia đình, đặc biệt là trẻ em. Nguyên nhân của hiện tượng này rất nhiều, ngoài vấn đề tâm lý còn phải kể đến vấn đề đạo đức, kiến thức giải quyết mâu thuẫn gia đình.</w:t>
      </w:r>
    </w:p>
    <w:p>
      <w:pPr>
        <w:pStyle w:val="Normal"/>
        <w:spacing w:lineRule="atLeast" w:line="375" w:before="0" w:after="0"/>
        <w:jc w:val="both"/>
        <w:rPr/>
      </w:pP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28"/>
          <w:szCs w:val="28"/>
        </w:rPr>
        <w:t>-  Bạo lực giữa cha mẹ và con cái. Với tâm lý, truyền thống, thói quen của người Việt, vấn đề bạo lực giữa cha mẹ với con cái được xã hội chấp nhận và khá phổ biến. Có thể dễ dàng nhận thấy đó là những hành động dạy bảo con cái xuất phát từ cái quan niệm gọi là </w:t>
      </w:r>
      <w:r>
        <w:rPr>
          <w:rFonts w:eastAsia="Times New Roman" w:cs="Times New Roman" w:ascii="Times New Roman" w:hAnsi="Times New Roman"/>
          <w:i/>
          <w:iCs/>
          <w:color w:val="FF0000"/>
          <w:sz w:val="28"/>
          <w:szCs w:val="28"/>
        </w:rPr>
        <w:t>“Yêu cho roi cho vọt. Ghét cho ngọt cho bùi”</w:t>
      </w:r>
      <w:r>
        <w:rPr>
          <w:rFonts w:eastAsia="Times New Roman" w:cs="Times New Roman" w:ascii="Times New Roman" w:hAnsi="Times New Roman"/>
          <w:color w:val="FF0000"/>
          <w:sz w:val="28"/>
          <w:szCs w:val="28"/>
        </w:rPr>
        <w:t> và giáo dục thì cần phải nghiêm khắc. Rất nhiều ông bố bà mẹ coi việc đánh đập, chửi mắng con cái khi chúng mắc lỗi là cần thiết để chúng nhận ra sai lầm và sửa chữa; là động lực để con cái phấn đấu. Trên thực tế chúng ta đều có thể nhận thấy, cách làm này phần nào phù hợp với tâm lý của người Việt và đạt được những kết quả nhất định ở trong thời kỳ phong kiến. Tuy nhiên, trong xã hội ngày nay, khi những chuẩn mực tiến bộ về quyền con người đã và đang phổ biến trên thế giới thì những tư tưởng, cách làm này cần được sớm loại bỏ. Đặc biệt, là những trường hợp bạo lực với con cái vượt ra ngoài phạm vi giáo dục - một tình trạng ngày càng gia tăng thì cần phải bị trừng trị nghiêm khắc.</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ên cạnh những hành vi từ phía cha mẹ đối với con cái, bạo lực gia đình xuất phát từ người con đối với cha mẹ mình cũng đang ngày càng gia tăng. Một số trường hợp người trẻ tuổi gây ra những tổn thương về cả vật chất, tinh thần cho cha mẹ do sự thiếu kiềm chế, do đua đòi hư hỏng hoặc một vài lý do khác. </w:t>
      </w:r>
    </w:p>
    <w:p>
      <w:pPr>
        <w:pStyle w:val="Normal"/>
        <w:spacing w:lineRule="atLeast" w:line="375"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hững mâu thuẫn trong gia đình không tìm được cách giải quyết cũng dẫn tới nạn bạo lực giữa các thành viên khác: anh- chị, em, chú cháu đánh nhau vì xích mích, mâu thuẫn trong cuộc sống, vì tranh chấp tài sản, chị em mắng chửi, nói xấu nhau.</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này chứng tỏ một sự xuống cấp đạo đức nghiêm trọng của một bộ phận gia đình hiện nay, nó hoàn toàn đi ngược lại với truyền thống đề cao chữ hiếu của dân tộc Việt Nam.</w:t>
      </w:r>
    </w:p>
    <w:p>
      <w:pPr>
        <w:pStyle w:val="Normal"/>
        <w:spacing w:lineRule="atLeast" w:line="37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II. Một số quy định pháp luật về bạo lực gia đình</w:t>
      </w:r>
    </w:p>
    <w:p>
      <w:pPr>
        <w:pStyle w:val="Normal"/>
        <w:spacing w:lineRule="atLeast" w:line="37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Bạo lực gia đình</w:t>
      </w:r>
    </w:p>
    <w:p>
      <w:pPr>
        <w:pStyle w:val="Normal"/>
        <w:spacing w:lineRule="atLeast" w:line="37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o lực được hiểu là dùng sức mạnh để cưỡng bức, trấn áp hoặc lật đổ. Khái niệm này dễ làm người ta liên tưởng tới các hoạt động chính trị, nhưng trên thực tế, bạo lực được coi như một phương thức hành xử trong các quan hệ xã hội nói chung. Các mối quan hệ xã hội vốn rất đa dạng và phức tạp nên hành vi bạo lực cũng rất phong phú được chia thành nhiều dạng khác nhau tùy theo từng góc độ nhìn nhận: bạo lực nhìn thấy và bạo lực không nhìn thấy được; bạo lực với phụ nữ, trẻ em.</w:t>
      </w:r>
    </w:p>
    <w:p>
      <w:pPr>
        <w:pStyle w:val="Normal"/>
        <w:spacing w:lineRule="atLeast" w:line="375" w:before="0" w:after="0"/>
        <w:ind w:firstLine="720"/>
        <w:jc w:val="both"/>
        <w:rPr/>
      </w:pPr>
      <w:r>
        <w:rPr>
          <w:rFonts w:eastAsia="Times New Roman" w:cs="Times New Roman" w:ascii="Times New Roman" w:hAnsi="Times New Roman"/>
          <w:sz w:val="28"/>
          <w:szCs w:val="28"/>
        </w:rPr>
        <w:t>Bạo lực gia đình là một dạng thức của bạo lực xã hội, là: “</w:t>
      </w:r>
      <w:r>
        <w:rPr>
          <w:rFonts w:eastAsia="Times New Roman" w:cs="Times New Roman" w:ascii="Times New Roman" w:hAnsi="Times New Roman"/>
          <w:i/>
          <w:iCs/>
          <w:sz w:val="28"/>
          <w:szCs w:val="28"/>
        </w:rPr>
        <w:t>hành vi cố ý của</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hành viên gia đình gây tổn hại hoặc có khả năng gây tổn hại về thể chất, tinh thần, kinh tế đối với thành viên khác trong gia đình</w:t>
      </w:r>
      <w:r>
        <w:rPr>
          <w:rFonts w:eastAsia="Times New Roman" w:cs="Times New Roman" w:ascii="Times New Roman" w:hAnsi="Times New Roman"/>
          <w:sz w:val="28"/>
          <w:szCs w:val="28"/>
        </w:rPr>
        <w:t>” (Điều 1 Luật Phòng, chống bạo lực gia đình 2007). Gia đình là tế bào của xã hội, là hình thức thu nhỏ của xã hội nên bạo lực gia đình có thể coi là hình thức thu nhỏ của bạo lực xã hội với nhiều dạng thức khác nhau.</w:t>
      </w:r>
    </w:p>
    <w:p>
      <w:pPr>
        <w:pStyle w:val="Normal"/>
        <w:spacing w:lineRule="atLeast" w:line="37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Có thể nhận diện bạo lực gia đình ở những hình thức chủ yếu sau:</w:t>
      </w:r>
    </w:p>
    <w:p>
      <w:pPr>
        <w:pStyle w:val="Normal"/>
        <w:spacing w:lineRule="atLeast" w:line="375" w:before="0" w:after="0"/>
        <w:ind w:firstLine="720"/>
        <w:jc w:val="both"/>
        <w:rPr/>
      </w:pPr>
      <w:r>
        <w:rPr>
          <w:rFonts w:eastAsia="Times New Roman" w:cs="Times New Roman" w:ascii="Times New Roman" w:hAnsi="Times New Roman"/>
          <w:sz w:val="28"/>
          <w:szCs w:val="28"/>
        </w:rPr>
        <w:t>- Bạo lực về thể chất: là hành vi ngược đãi, đánh đập thành viên gia đình, làm tổn thương tới sức khỏe, tính mạng của họ.</w:t>
      </w:r>
    </w:p>
    <w:p>
      <w:pPr>
        <w:pStyle w:val="Normal"/>
        <w:spacing w:lineRule="atLeast" w:line="37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o lực về tinh thần: là những lời nói, thái độ, hành vi làm tổn thương tới danh dự, nhân phẩm, tâm lý của thành viên gia đình.</w:t>
      </w:r>
    </w:p>
    <w:p>
      <w:pPr>
        <w:pStyle w:val="Normal"/>
        <w:spacing w:lineRule="atLeast" w:line="37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o lực về kinh tế: là hành vi xâm phạm tới các quyền lợi về kinh tế của thành viên gia đình (quyền sở hữu tài sản, quyền tự do lao động…).</w:t>
      </w:r>
    </w:p>
    <w:p>
      <w:pPr>
        <w:pStyle w:val="Normal"/>
        <w:spacing w:lineRule="atLeast" w:line="37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ạo lực về tình dục: là tất cả các hành vi mang tính chất cưỡng ép trong các quan hệ tình dục giữa các thành viên gia đình, kể cả việc cưỡng ép sinh con. Bạo lực về tình dục là vấn đề khá tế nhị, người ta thường hay giấu nhưng nó xảy ra khá nhiều và gây hậu quả làm đổ vỡ gia đình.</w:t>
      </w:r>
    </w:p>
    <w:p>
      <w:pPr>
        <w:pStyle w:val="Normal"/>
        <w:spacing w:lineRule="atLeast" w:line="375" w:before="0" w:after="0"/>
        <w:ind w:firstLine="720"/>
        <w:jc w:val="both"/>
        <w:rPr/>
      </w:pPr>
      <w:r>
        <w:rPr>
          <w:rFonts w:eastAsia="Times New Roman" w:cs="Times New Roman" w:ascii="Times New Roman" w:hAnsi="Times New Roman"/>
          <w:b/>
          <w:bCs/>
          <w:i/>
          <w:iCs/>
          <w:sz w:val="28"/>
          <w:szCs w:val="28"/>
        </w:rPr>
        <w:t>* Đối tượng bạo lực và bị bạo lực:</w:t>
      </w:r>
      <w:r>
        <w:rPr>
          <w:rFonts w:eastAsia="Times New Roman" w:cs="Times New Roman" w:ascii="Times New Roman" w:hAnsi="Times New Roman"/>
          <w:sz w:val="28"/>
          <w:szCs w:val="28"/>
        </w:rPr>
        <w:t> Bạo lực giữa vợ, chồng với nhau; bạo lực giữa cha mẹ và con cái; bạo lực giữa các thành viên khác trong gia đình.</w:t>
      </w:r>
    </w:p>
    <w:p>
      <w:pPr>
        <w:pStyle w:val="Normal"/>
        <w:spacing w:lineRule="atLeast" w:line="37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Luật Phòng, chống bạo lực gia đình 2007 đã quy định các hành vi bạo lực bao gồm:</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ành hạ, ngược đãi, đánh đập hoặc hành vi cố ý khác xâm hại đến sức khoẻ, tính mạng;</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ăng mạ hoặc hành vi cố ý khác xúc phạm danh dự, nhân phẩm;</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lập, xua đuổi hoặc gây áp lực thường xuyên về tâm lý gây hậu quả nghiêm trọng;</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ăn cản việc thực hiện quyền, nghĩa vụ trong quan hệ gia đình giữa ông, bà và cháu; giữa cha, mẹ và con; giữa vợ và chồng; giữa anh, chị, em với nhau;</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ưỡng ép quan hệ tình dục;</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ưỡng ép tảo hôn; cưỡng ép kết hôn, ly hôn hoặc cản trở hôn nhân tự nguyện, tiến bộ;</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iếm đoạt, huỷ hoại, đập phá hoặc có hành vi khác cố ý làm hư hỏng tài sản riêng của thành viên khác trong gia đình hoặc tài sản chung của các thành viên gia đình;</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hành vi trái pháp luật buộc thành viên gia đình ra khỏi chỗ ở.</w:t>
      </w:r>
    </w:p>
    <w:p>
      <w:pPr>
        <w:pStyle w:val="Normal"/>
        <w:spacing w:lineRule="atLeast" w:line="375" w:before="0" w:after="0"/>
        <w:ind w:firstLine="720"/>
        <w:jc w:val="both"/>
        <w:rPr/>
      </w:pPr>
      <w:r>
        <w:rPr>
          <w:rFonts w:eastAsia="Times New Roman" w:cs="Times New Roman" w:ascii="Times New Roman" w:hAnsi="Times New Roman"/>
          <w:b/>
          <w:bCs/>
          <w:i/>
          <w:iCs/>
          <w:sz w:val="28"/>
          <w:szCs w:val="28"/>
        </w:rPr>
        <w:t>2. Quyền, nghĩa vụ của nạn nhân bạo lực gia đình: </w:t>
      </w:r>
      <w:r>
        <w:rPr>
          <w:rFonts w:eastAsia="Times New Roman" w:cs="Times New Roman" w:ascii="Times New Roman" w:hAnsi="Times New Roman"/>
          <w:sz w:val="28"/>
          <w:szCs w:val="28"/>
        </w:rPr>
        <w:t>được quy định cụ thể tại Điều 5 Luật Phòng, chống bạo lực gia đình, bao gồm:</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1. Nạn nhân bạo lực gia đình có các quyền sau đây:</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a) Yêu cầu cơ quan, tổ chức, người có thẩm quyền bảo vệ sức khỏe, tính mạng, nhân phẩm, quyền và lợi ích hợp pháp khác của mình;</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b) Yêu cầu cơ quan, người có thẩm quyền áp dụng biện pháp ngăn chặn, bảo vệ, cấm tiếp xúc theo quy định của Luật này;</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 Được cung cấp dịch vụ y tế, tư vấn tâm lý, pháp luật;</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d) Được bố trí nơi tạm lánh, được giữ bí mật về nơi tạm lánh và thông tin khác theo quy định của Luật này;</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 Các quyền khác theo quy định của pháp luật.</w:t>
      </w:r>
    </w:p>
    <w:p>
      <w:pPr>
        <w:pStyle w:val="Normal"/>
        <w:spacing w:lineRule="atLeast" w:line="375"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rPr>
        <w:t>- Nạn nhân bạo lực gia đình có nghĩa vụ cung cấp thông tin liên quan đến bạo lực gia đình cho cơ quan, tổ chức, người có thẩm quyền khi có yêu cầu.</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hành vi bạo lực đã xảy ra trong gia đình thì những thành viên gia đình vì những mối quan hệ với người thực hiện hành vi bạo lực sẽ rất khó có sự can thiệp mạnh mẽ, dứt khoát cần thiết để bảo vệ nạn nhân. Do đó, nạn nhân cần sự giúp đỡ của các cơ quan, tổ chức, người có thẩm quyền bảo vệ, sức khỏe, tính mạng, nhân phẩm, quyền và lợi ích hợp pháp của mình.</w:t>
      </w:r>
    </w:p>
    <w:p>
      <w:pPr>
        <w:pStyle w:val="Normal"/>
        <w:spacing w:lineRule="atLeast" w:line="375"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ên cạnh đó, rất nhiều trường hợp, nạn nhân bạo lực gia đình cần sự giúp đỡ về y tế, tư vấn tâm lý, pháp luật. Những tổn thương về thể chất có thể chữa lành bằng sự chăm sóc y tế, nhưng với tổn thương về tâm lý, nạn nhân không dễ dàng vượt qua được. Như: sợ hãi, hoang mang, khủng hoảng có thể theo họ một thời gian dài, khiến họ không lấy lại sự cân bằng trong cuộc sống. Đặc biệt, họ cần biết những quy định của pháp luật về vấn đề này để nâng cao khả năng tự bảo vệ trong những trường hợp tương tự.</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oài ra, nạn nhân cũng cần có một nơi để tạm lánh để có thời gian cách li nhất định với người thực hiện hành vi bạo lực. Điều này làm cho cả hai bên có thời gian, cơ hội để nhìn nhận sự việc bình tĩnh hơn. Với những kẻ thực hiện hành vi bạo lực một cách côn đồ, hung hãn, không có điểm dừng thì nơi tạm lánh này là biện pháp hữu hiệu nhất để bảo vệ nạn nhân.</w:t>
      </w:r>
    </w:p>
    <w:p>
      <w:pPr>
        <w:pStyle w:val="Normal"/>
        <w:spacing w:lineRule="atLeast" w:line="375"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w:t>
      </w:r>
    </w:p>
    <w:p>
      <w:pPr>
        <w:pStyle w:val="Normal"/>
        <w:spacing w:lineRule="atLeast" w:line="375" w:before="0" w:after="0"/>
        <w:ind w:firstLine="720"/>
        <w:jc w:val="both"/>
        <w:rPr/>
      </w:pPr>
      <w:r>
        <w:rPr>
          <w:rFonts w:eastAsia="Times New Roman" w:cs="Times New Roman" w:ascii="Times New Roman" w:hAnsi="Times New Roman"/>
          <w:b/>
          <w:bCs/>
          <w:i/>
          <w:iCs/>
          <w:sz w:val="28"/>
          <w:szCs w:val="28"/>
        </w:rPr>
        <w:t>- Nghĩa vụ của người có hành vi bạo lực gia đình</w:t>
      </w:r>
      <w:r>
        <w:rPr>
          <w:rFonts w:eastAsia="Times New Roman" w:cs="Times New Roman" w:ascii="Times New Roman" w:hAnsi="Times New Roman"/>
          <w:sz w:val="28"/>
          <w:szCs w:val="28"/>
        </w:rPr>
        <w:t>:  Tại Điều 4 Luật Phòng, chống bạo lực gia đình 2007 quy định rõ nghĩa vụ của họ, bao gồm:</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1. Tôn trọng sự can thiệp hợp pháp của cộng đồng; chấm dứt ngay hành vi bạo lực.</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2. Chấp hành quyết định của cơ quan, tổ chức có thẩm quyền.</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3. Kịp thời đưa nạn nhân đi cấp cứu, điều trị; chăm sóc nạn nhân bạo lực gia đình, trừ trường hợp nạn nhân từ chối.</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4. Bồi thường thiệt hại cho nạn nhân bạo lực gia đình khi có yêu cầu và theo quy định của pháp luật.</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ước hết, khi thực hiện hành vi bạo lực và bị phát hiện, người có hành vi bạo lực gia đình phải tôn trọng sự can thiệp hợp pháp của cộng đồng; chấm dứt ngay hành vi bạo lực. </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ấp hành quyết định của cơ quan, tổ chức có thẩm quyền cũng là nghĩa vụ của người có hành vi bạo lực. Trong lĩnh vực phòng chống bạo lực gia đình, những chủ thể có thẩm quyền có thể đưa ra những chế tài như: góp ý, phê bình trong cộng đồng dân cư, áp dụng biện pháp giáo dục tại xã, phường, thị trấn.</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ới những trường hợp nạn nhân bị tổn thương về thể chất hoặc tinh thần, cần tới sự can thiệp của y tế thì người thực hiện hành vi bạo lực phải kịp thời đưa nạn nhân đi cấp cứu, điều trị; chăm sóc nạn nhân bạo lực gia đình, trừ trường hợp nạn nhân từ chối.</w:t>
      </w:r>
    </w:p>
    <w:p>
      <w:pPr>
        <w:pStyle w:val="Normal"/>
        <w:shd w:fill="FFFFFF" w:val="clear"/>
        <w:spacing w:before="0" w:after="0"/>
        <w:ind w:firstLine="720"/>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Quang Vĩnh, ngày    tháng    năm  2023</w:t>
      </w:r>
    </w:p>
    <w:p>
      <w:pPr>
        <w:pStyle w:val="Normal"/>
        <w:shd w:fill="FFFFFF" w:val="clear"/>
        <w:spacing w:before="0" w:after="0"/>
        <w:ind w:firstLine="720"/>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20"/>
        <w:rPr/>
      </w:pPr>
      <w:r>
        <w:rPr>
          <w:rFonts w:eastAsia="Times New Roman" w:cs="Times New Roman" w:ascii="Times New Roman" w:hAnsi="Times New Roman"/>
          <w:b/>
          <w:sz w:val="28"/>
          <w:szCs w:val="28"/>
        </w:rPr>
        <w:t xml:space="preserve">Phạm Thị Cẩm Tú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75"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75"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type w:val="nextPage"/>
      <w:pgSz w:w="11906" w:h="16838"/>
      <w:pgMar w:left="119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10:00Z</dcterms:created>
  <dc:creator>Admin</dc:creator>
  <dc:description/>
  <dc:language>en-US</dc:language>
  <cp:lastModifiedBy>HoangLan</cp:lastModifiedBy>
  <cp:lastPrinted>2023-07-03T07:09:00Z</cp:lastPrinted>
  <dcterms:modified xsi:type="dcterms:W3CDTF">2023-07-03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